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Recom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p is designed to help you to compress files on your epu devi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ress them by anothe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Recomp source [a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- can be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ource is directory Recomp needs largere stack than it's usual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comp does not check the stack size and so it may cause guru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- also all subdirs will be (re)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file dh1:Data compressed by epu1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want to have the file compressed  by NUKE (because it's fa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tall epu to dh1: with LOAD SAVE lib NUKE 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ype: Recomp dh1: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